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182880</wp:posOffset>
            </wp:positionV>
            <wp:extent cx="1181100" cy="9029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Information available from Strensall and Towthorpe Parish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.B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Outreach Newsletter</w:t>
            </w:r>
          </w:p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>Outreach News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  <w:t>Notice Boards</w:t>
            </w:r>
          </w:p>
          <w:p>
            <w:pPr>
              <w:pStyle w:val="Normal"/>
              <w:rPr/>
            </w:pPr>
            <w:r>
              <w:rPr/>
              <w:t>Outreach News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documents by appointment with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dvised when agr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majority decisions of councillors as shown in minutes of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 / 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dicated in Standing Orders and Financial Regulations which are reviewed each ye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 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p/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 by the Freedom of Information Act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viewing of secure documents by appointment with Parish Clerk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er than minimum legal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 by Data Protection Act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C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ing, litter bins and memoria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 to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act details: </w:t>
        <w:tab/>
      </w:r>
      <w:r>
        <w:rPr>
          <w:rFonts w:cs="Arial" w:ascii="Arial" w:hAnsi="Arial"/>
          <w:bCs/>
          <w:sz w:val="20"/>
          <w:szCs w:val="20"/>
        </w:rPr>
        <w:t xml:space="preserve">Strensall with Towthorpe Parish Council, Strensall Village Hall, Northfields, Strensall, YORK, YO32 5XW    </w:t>
        <w:tab/>
        <w:tab/>
        <w:tab/>
        <w:tab/>
        <w:tab/>
        <w:tab/>
        <w:t xml:space="preserve">Telephone - 01904 491569     </w:t>
        <w:tab/>
        <w:tab/>
        <w:t>Email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trensalltowthorpepc@outlook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CHEDULE OF CHARGES - 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5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nsalltowthorpepc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6:00Z</dcterms:created>
  <dc:creator>chapmand</dc:creator>
  <dc:description/>
  <cp:keywords/>
  <dc:language>en-US</dc:language>
  <cp:lastModifiedBy>Parish Clerk</cp:lastModifiedBy>
  <cp:lastPrinted>2008-12-03T21:32:00Z</cp:lastPrinted>
  <dcterms:modified xsi:type="dcterms:W3CDTF">2024-03-20T11:36:00Z</dcterms:modified>
  <cp:revision>2</cp:revision>
  <dc:subject/>
  <dc:title>Information available from …………</dc:title>
</cp:coreProperties>
</file>